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do informacji z wykonania budżetu za I półrocze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zobowiązań pieniężnych na dzień 30.06.201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61"/>
        <w:gridCol w:w="1559"/>
        <w:gridCol w:w="1559"/>
        <w:gridCol w:w="1433"/>
        <w:gridCol w:w="151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pis netto`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 –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Błogie 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68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Błogie 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Błogie Szlach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0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6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Bukowiec n/Pil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37,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5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Gra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49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59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Góry Trzebiato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3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Jawor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2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Jawor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9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Juli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8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Konstan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11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9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Mar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9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2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Małe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3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6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Miku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Mni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27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99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Obarza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Olimp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9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2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6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Owc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6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30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33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21,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1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/>
              <w:t>Prucheńsko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0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Prucheńsko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ad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9,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36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2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0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11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oczki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39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49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oczki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trz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54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0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Świeci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8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y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1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Zając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4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rz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18.5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1.282,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7.220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,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4.7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3.317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1.406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4:00Z</dcterms:created>
  <dc:creator>podatki</dc:creator>
  <dc:description/>
  <cp:keywords/>
  <dc:language>en-US</dc:language>
  <cp:lastModifiedBy>Skarbnik</cp:lastModifiedBy>
  <cp:lastPrinted>2016-08-24T09:41:00Z</cp:lastPrinted>
  <dcterms:modified xsi:type="dcterms:W3CDTF">2016-08-24T13:01:00Z</dcterms:modified>
  <cp:revision>3</cp:revision>
  <dc:subject/>
  <dc:title>                                                                                                                                    Załącznik nr </dc:title>
</cp:coreProperties>
</file>